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4.2017</w:t>
        <w:tab/>
        <w:t xml:space="preserve">                               </w:t>
        <w:tab/>
        <w:t xml:space="preserve">                                    № 5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верской области от 17.03.2017 года № 67-пп «Об утверждении коэффициента ежегодного индексирования размера арендной платы за пользование государственным имуществом Тверской области», на основании Решения Собрания депутатов Рамешковского района Тверской области (пятый созыв) от 04 марта 2015 года №37 «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, в целях упорядочения использования и повышения эффективности управления недвижимым имуществом, находящимся в собственности муниципального образования «Рамешковский район»  Тверской области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Утвердить коэффициент ежегодного индексирования размера арендной платы за пользование муниципальным имуществом муниципального образования «Рамешковский район» Тверской области в размере 1,048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 Установить, что коэффициент ежегодного индексирования подлежит применению при расчете арендной платы за пользование муниципальным имуществом с 01 мая 2017 год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администрации Рамешковского района Тверской области от 30.03.2016 года 53-па «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Рамешковского района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остановление вступает в силу с 01 мая 2017 года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 xml:space="preserve">                                               А.А. Пилю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9:00Z</dcterms:created>
  <dc:creator>ГАС "Выборы"</dc:creator>
  <dc:description/>
  <dc:language>en-US</dc:language>
  <cp:lastModifiedBy>Мария</cp:lastModifiedBy>
  <cp:lastPrinted>2016-03-31T10:52:00Z</cp:lastPrinted>
  <dcterms:modified xsi:type="dcterms:W3CDTF">2017-05-12T13:29:00Z</dcterms:modified>
  <cp:revision>2</cp:revision>
  <dc:subject/>
  <dc:title/>
</cp:coreProperties>
</file>